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адачи на выход продукт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ак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оретический выход реакции – это массы ( объемы) продуктов реакции, рассчитанные по уравнению реакции</w:t>
      </w:r>
      <w:r>
        <w:rPr/>
        <w:t>.                 Теоретический выход принимают за 100%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актический выход – массы (объемы) реакции, рассчитанные с учетом потерь производства</w:t>
      </w:r>
      <w:r>
        <w:rPr>
          <w:b w:val="false"/>
          <w:bCs w:val="false"/>
        </w:rPr>
        <w:t>.                            Практический выход всегда меньше 100%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m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>п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m 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>п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актический 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актический 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ыход реакции</w:t>
      </w:r>
      <w:r>
        <w:rPr>
          <w:b/>
          <w:bCs/>
          <w:sz w:val="28"/>
        </w:rPr>
        <w:t xml:space="preserve"> =</w:t>
      </w:r>
      <w:r>
        <w:rPr>
          <w:b/>
          <w:bCs/>
        </w:rPr>
        <w:t xml:space="preserve">  </w:t>
      </w:r>
      <w:r>
        <w:rPr>
          <w:b/>
          <w:bCs/>
          <w:sz w:val="32"/>
        </w:rPr>
        <w:t xml:space="preserve">-------------------------     </w:t>
      </w:r>
      <w:r>
        <w:rPr>
          <w:b/>
          <w:bCs/>
        </w:rPr>
        <w:t xml:space="preserve">                                             η= 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1828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еоретический  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0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Теоретический  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m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>тео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m 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>тео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Типы задач</w:t>
      </w:r>
    </w:p>
    <w:p>
      <w:pPr>
        <w:pStyle w:val="TextBody"/>
        <w:numPr>
          <w:ilvl w:val="0"/>
          <w:numId w:val="2"/>
        </w:numPr>
        <w:rPr/>
      </w:pPr>
      <w:r>
        <w:rPr/>
        <w:t>Определение выхода реакции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1)       Из оксида сульфура (</w:t>
      </w:r>
      <w:r>
        <w:rPr>
          <w:b w:val="false"/>
          <w:bCs w:val="false"/>
          <w:lang w:val="en-US"/>
        </w:rPr>
        <w:t>VI</w:t>
      </w:r>
      <w:r>
        <w:rPr>
          <w:b w:val="false"/>
          <w:bCs w:val="false"/>
        </w:rPr>
        <w:t>) массой 40 г. получили 42 г. сульфатной кислоты. Вычислите выход реа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)    Для производства сульфатной кислоты была использована руда – железный колчедан – массой 400 тонн. Массовая доля сульфура в этой руде составляет 60%. Из этой руды получили сульфатную кислоту массой 685 тонн. Определите выход реак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пределение  массы ( объемы) продуктов, если известен выход реа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) Какую массу сульфатной кислоты можно получить, если из 40 г оксида сульфура (</w:t>
      </w:r>
      <w:r>
        <w:rPr>
          <w:lang w:val="en-US"/>
        </w:rPr>
        <w:t>VI</w:t>
      </w:r>
      <w:r>
        <w:rPr/>
        <w:t>), если выход реакции – 80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Какой объем оксида сульфура (</w:t>
      </w:r>
      <w:r>
        <w:rPr>
          <w:lang w:val="en-US"/>
        </w:rPr>
        <w:t>IV</w:t>
      </w:r>
      <w:r>
        <w:rPr/>
        <w:t>) можно получить из 200 т пирита, содержащего 30% примесей, если выход реакции – 97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хождение масс реагентов, необходимых для получения определенной массы продуктов, если известен выход реа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ую массу оксида сульфура (</w:t>
      </w:r>
      <w:r>
        <w:rPr>
          <w:lang w:val="en-US"/>
        </w:rPr>
        <w:t>VI</w:t>
      </w:r>
      <w:r>
        <w:rPr/>
        <w:t>) надо взять для получения 183,75 г сульфатной кислоты, если выход реакции – 75%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/>
        <w:t>Какую массу соли можно получить из 24, 5 г. сульфатной кислоты и щелочи, если выход реакции равен 88%?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/>
        <w:t>Какую массу соли можно получить из 30 г 20% сульфатной кислоты и гидроксида ферр</w:t>
      </w:r>
      <w:r>
        <w:rPr>
          <w:lang w:val="uk-UA"/>
        </w:rPr>
        <w:t>у</w:t>
      </w:r>
      <w:r>
        <w:rPr/>
        <w:t xml:space="preserve">ма </w:t>
      </w:r>
      <w:r>
        <w:rPr>
          <w:lang w:val="uk-UA"/>
        </w:rPr>
        <w:t>(ІІІ)</w:t>
      </w:r>
      <w:r>
        <w:rPr/>
        <w:t>, если выход реакции – 90%?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/>
        <w:t>Рассчитайте массу цинка, необходимого для получения 10 л водорода ( н.у.) при реакции с сульфатной кислотой, если выход реакции – 78%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/>
        <w:t>90 г карбоната натрия полностью растворились в сульфатной кислоте и при этом образовалось 15,2 л. газа. Определите выход реакции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/>
        <w:t>Какая масса 98% сульфатной кислоты может быть получена из 40 тонн пирита, если потери на каждой стадии производства составляют 15%?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13055</wp:posOffset>
                </wp:positionV>
                <wp:extent cx="5715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65pt" to="98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1305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65pt" to="179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1305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65pt" to="260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акая масса серы потребуется для получения 160т 30% олеума  по схеме                                       </w:t>
      </w:r>
      <w:r>
        <w:rPr>
          <w:lang w:val="en-US"/>
        </w:rPr>
        <w:t>S</w:t>
      </w:r>
      <w:r>
        <w:rPr/>
        <w:t xml:space="preserve">                      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                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если выход конечного продукта составляет 78%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35:00Z</dcterms:created>
  <dc:creator>Галина</dc:creator>
  <dc:description/>
  <cp:keywords/>
  <dc:language>en-US</dc:language>
  <cp:lastModifiedBy>Галина</cp:lastModifiedBy>
  <cp:lastPrinted>2011-12-04T18:45:00Z</cp:lastPrinted>
  <dcterms:modified xsi:type="dcterms:W3CDTF">2011-12-04T16:46:00Z</dcterms:modified>
  <cp:revision>2</cp:revision>
  <dc:subject/>
  <dc:title>Задачи на выход продукта</dc:title>
</cp:coreProperties>
</file>